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777"/>
      </w:tblGrid>
      <w:tr>
        <w:trPr>
          <w:trHeight w:val="1438" w:hRule="atLeast"/>
        </w:trPr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drawing>
                <wp:inline distT="0" distB="0" distL="0" distR="0">
                  <wp:extent cx="2381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50 Eckhardt Avenue West Penticton B.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2A 2B5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Old Timer’s Tournament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October 10-12 2009 Registration For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am Name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Division Requested (Please Che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n’s 35 plu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80627913"/>
      <w:bookmarkStart w:id="1" w:name="__Fieldmark__0_480627913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Men’s 40 plu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80627913"/>
      <w:bookmarkStart w:id="3" w:name="__Fieldmark__1_480627913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Men’s 45 plu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80627913"/>
      <w:bookmarkStart w:id="5" w:name="__Fieldmark__2_480627913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n’s 50 plu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80627913"/>
      <w:bookmarkStart w:id="7" w:name="__Fieldmark__3_480627913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Men’s 55 Plu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480627913"/>
      <w:bookmarkStart w:id="9" w:name="__Fieldmark__4_480627913"/>
      <w:bookmarkEnd w:id="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men’s 30 plus Competitiv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480627913"/>
      <w:bookmarkStart w:id="11" w:name="__Fieldmark__5_480627913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Women’s 30 plus Recreation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480627913"/>
      <w:bookmarkStart w:id="13" w:name="__Fieldmark__6_480627913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League and Division of Current Play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am Colour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am Contact Name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ddress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hon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Cell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mail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lease enclose cheque made out to Penticton Soccer Club for the entry fee of $420.00 along with this registration form and mail to: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Oldtimers Tournament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Penticton Soccer Club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550 Eckhardt Ave West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Penticton, B.C. V2A 2B5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40"/>
          <w:szCs w:val="40"/>
        </w:rPr>
      </w:pPr>
      <w:r>
        <w:rPr>
          <w:rFonts w:cs="Tahoma" w:ascii="Tahoma" w:hAnsi="Tahoma"/>
          <w:b/>
          <w:color w:val="003366"/>
          <w:sz w:val="40"/>
          <w:szCs w:val="40"/>
        </w:rPr>
        <w:t>Deadline for registration: Sept 21, 2009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PLEASE SUBMIT E-MAIL TO RESERVE A SPOT NOW!!</w:t>
      </w:r>
    </w:p>
    <w:p>
      <w:pPr>
        <w:pStyle w:val="Normal"/>
        <w:jc w:val="center"/>
        <w:rPr/>
      </w:pPr>
      <w:r>
        <w:rPr>
          <w:rFonts w:cs="Tahoma" w:ascii="Tahoma" w:hAnsi="Tahoma"/>
          <w:caps/>
        </w:rPr>
        <w:t>All Fees are non refundable after OCTOBER 1</w:t>
      </w:r>
      <w:r>
        <w:rPr>
          <w:rFonts w:cs="Tahoma" w:ascii="Tahoma" w:hAnsi="Tahoma"/>
          <w:caps/>
          <w:vertAlign w:val="superscript"/>
        </w:rPr>
        <w:t>st</w:t>
      </w:r>
      <w:r>
        <w:rPr>
          <w:rFonts w:cs="Tahoma" w:ascii="Tahoma" w:hAnsi="Tahoma"/>
          <w:caps/>
        </w:rPr>
        <w:t xml:space="preserve"> 2009.</w:t>
      </w:r>
    </w:p>
    <w:p>
      <w:pPr>
        <w:pStyle w:val="Normal"/>
        <w:jc w:val="center"/>
        <w:rPr/>
      </w:pPr>
      <w:r>
        <w:rPr>
          <w:rFonts w:cs="Tahoma" w:ascii="Tahoma" w:hAnsi="Tahoma"/>
          <w:caps/>
        </w:rPr>
        <w:t>only Payment Ensures Entr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For further info </w:t>
      </w:r>
      <w:hyperlink r:id="rId3">
        <w:r>
          <w:rPr>
            <w:rStyle w:val="InternetLink"/>
            <w:rFonts w:cs="Tahoma" w:ascii="Tahoma" w:hAnsi="Tahoma"/>
          </w:rPr>
          <w:t>www.pentictonsoccerclub.com</w:t>
        </w:r>
      </w:hyperlink>
      <w:r>
        <w:rPr>
          <w:rFonts w:cs="Tahoma" w:ascii="Tahoma" w:hAnsi="Tahoma"/>
        </w:rPr>
        <w:t xml:space="preserve"> or email </w:t>
      </w:r>
      <w:hyperlink r:id="rId4">
        <w:r>
          <w:rPr>
            <w:rStyle w:val="InternetLink"/>
            <w:rFonts w:cs="Tahoma" w:ascii="Tahoma" w:hAnsi="Tahoma"/>
          </w:rPr>
          <w:t>cliff@wws5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 phone Cliff: 250-486-7712</w:t>
      </w:r>
    </w:p>
    <w:sectPr>
      <w:type w:val="nextPage"/>
      <w:pgSz w:w="12240" w:h="15840"/>
      <w:pgMar w:left="1588" w:right="1588" w:gutter="0" w:header="0" w:top="720" w:footer="0" w:bottom="720"/>
      <w:pgBorders w:display="allPages" w:offsetFrom="page">
        <w:top w:val="dashSmallGap" w:sz="12" w:space="24" w:color="0000FF"/>
        <w:left w:val="dashSmallGap" w:sz="12" w:space="24" w:color="0000FF"/>
        <w:bottom w:val="dashSmallGap" w:sz="12" w:space="24" w:color="0000FF"/>
        <w:right w:val="dashSmallGap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tictonsoccerclub.com/" TargetMode="External"/><Relationship Id="rId4" Type="http://schemas.openxmlformats.org/officeDocument/2006/relationships/hyperlink" Target="mailto:cliff@wws5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4:00Z</dcterms:created>
  <dc:creator>Brian Dean</dc:creator>
  <dc:description/>
  <dc:language>en-US</dc:language>
  <cp:lastModifiedBy>staff</cp:lastModifiedBy>
  <dcterms:modified xsi:type="dcterms:W3CDTF">2009-07-22T22:53:00Z</dcterms:modified>
  <cp:revision>9</cp:revision>
  <dc:subject/>
  <dc:title>550 Eckhardt Ave</dc:title>
</cp:coreProperties>
</file>