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tbl>
      <w:tblPr>
        <w:tblW w:w="103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59"/>
        <w:gridCol w:w="965"/>
        <w:gridCol w:w="964"/>
        <w:gridCol w:w="3495"/>
      </w:tblGrid>
      <w:tr>
        <w:trPr>
          <w:trHeight w:val="1832" w:hRule="atLeast"/>
        </w:trPr>
        <w:tc>
          <w:tcPr>
            <w:tcW w:w="5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939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550 Eckhardt Ave. West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Penticton B.C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V2A 2B5 </w:t>
            </w:r>
          </w:p>
        </w:tc>
      </w:tr>
      <w:tr>
        <w:trPr>
          <w:trHeight w:val="956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49</w:t>
            </w:r>
            <w:r>
              <w:rPr>
                <w:b/>
                <w:sz w:val="23"/>
              </w:rPr>
              <w:t>th</w:t>
            </w:r>
            <w:r>
              <w:rPr>
                <w:b/>
                <w:sz w:val="36"/>
              </w:rPr>
              <w:t xml:space="preserve"> Annual PSC May Classic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32"/>
              </w:rPr>
              <w:t xml:space="preserve">May 16-18 2009 Registration Form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FFFF"/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eam Name 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Division Requested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(Please Check Box)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Men’s Open $450.00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Women’s Open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$450.00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Women’s Recreational $450.00 </w:t>
            </w:r>
          </w:p>
        </w:tc>
      </w:tr>
      <w:tr>
        <w:trPr>
          <w:trHeight w:val="840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League and Division of Current Play: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eam Colour   :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eam Contact Name: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Address: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Phone:      Cell: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Email: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Please enclose cheque made out to Penticton Soccer Club for the appropriate entry fee along with this registration form and mail to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Penticton Soccer Club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550 Eckhardt Ave Wes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Penticton, B.C. V2A 2B5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PLEASE SUBMIT EMAIL TO RESERVE A SPOT NOW!!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ALL FEES ARE NON REFUNDABLE AFTER MAY 1</w:t>
            </w:r>
            <w:r>
              <w:rPr>
                <w:sz w:val="14"/>
              </w:rPr>
              <w:t>ST</w:t>
            </w:r>
            <w:r>
              <w:rPr>
                <w:sz w:val="22"/>
              </w:rPr>
              <w:t xml:space="preserve"> 2009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PAYMENT ENSURES ENTRY INTO TOURNAMENT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For further info </w:t>
            </w:r>
            <w:hyperlink r:id="rId3">
              <w:r>
                <w:rPr>
                  <w:color w:val="0000FF"/>
                  <w:sz w:val="22"/>
                  <w:u w:val="single"/>
                </w:rPr>
                <w:t>www.pentictonsoccerclub.com</w:t>
              </w:r>
              <w:r>
                <w:rPr>
                  <w:sz w:val="22"/>
                </w:rPr>
                <w:t xml:space="preserve"> </w:t>
              </w:r>
            </w:hyperlink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Any inquiries contact Charlie Goeckel at </w:t>
            </w:r>
            <w:r>
              <w:rPr>
                <w:rFonts w:ascii="Trebuchet MS" w:hAnsi="Trebuchet MS"/>
                <w:sz w:val="19"/>
              </w:rPr>
              <w:t>250-492-0537 or goeckel@shaw.ca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460" w:right="460" w:gutter="0" w:header="0" w:top="460" w:footer="0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Gothic" w:hAnsi="Century Gothic" w:eastAsia="SimSun" w:cs="Century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Century Gothic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SimSun" w:cs="Century Gothic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tictonsoccerclu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99</Characters>
  <CharactersWithSpaces>851</CharactersWithSpaces>
  <Company>Windward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4:00Z</dcterms:created>
  <dc:creator>cmayer</dc:creator>
  <dc:description/>
  <dc:language>en-US</dc:language>
  <cp:lastModifiedBy/>
  <dcterms:modified xsi:type="dcterms:W3CDTF">2010-05-10T2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nis Jacobsen</vt:lpwstr>
  </property>
</Properties>
</file>